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 рішення виконавчої дирекції</w:t>
      </w:r>
    </w:p>
    <w:p>
      <w:pPr>
        <w:pStyle w:val="Normal"/>
        <w:suppressAutoHyphens w:val="tru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онду гарантування вкладів фізичних осіб </w:t>
      </w:r>
    </w:p>
    <w:p>
      <w:pPr>
        <w:pStyle w:val="Normal"/>
        <w:suppressAutoHyphens w:val="true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10.0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 15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ПЕРЕЛІ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ганізаторів торгів, що визначені для лотів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тверджених до продажу рішеннями виконавчої дирекції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10.04.2017 №№ 1453-1499,1501-1504,1508-15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89"/>
        <w:gridCol w:w="1319"/>
        <w:gridCol w:w="2401"/>
        <w:gridCol w:w="1852"/>
        <w:gridCol w:w="1317"/>
        <w:gridCol w:w="1319"/>
        <w:gridCol w:w="1220"/>
        <w:gridCol w:w="805"/>
        <w:gridCol w:w="2480"/>
      </w:tblGrid>
      <w:tr>
        <w:trPr>
          <w:trHeight w:val="48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йменування банку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ішення В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лоту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кти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редитний догові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лансова вартість активу/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Початкова вартість продажу (грн., без ПДВ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чаткова вартість продажу (грн., з ПДВ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яв-ність заста-ви НБУ (так/ні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ізатор торгів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боргова-ність за кредитом, грн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КБ «АКСІОМА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53b43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5ю.009/1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 103 287,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827 273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ої біржі «25/8.БІРЖА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53b43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ю.027/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 676 712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840 410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53b43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5ю.028/1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 628 493,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831 297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53b438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5ю.026/1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 116 712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200 050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53b43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ю.010/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 008 904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832 075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53b43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ю.007/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741 657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 141 327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53b43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5ю.012/1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741 657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978 761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ЬЮТЕНД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Т «ДЕЛЬТА 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26b438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157/К-0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714 552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201 07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ЬЮТЕНД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182/КВ-0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825 644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287 90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122/КВ-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633 299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567 72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93/КВ-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587 550,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086 76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ак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94/КВ-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758 492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781 85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ак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157/КВ/Ф-0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6 572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 44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ак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3 896 111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1 075 77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Т «ДЕЛЬТА БАН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26b43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355/КВ-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819 331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 217 76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а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АТЕРИНОСЛАВСЬКА»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Т «ДЕЛЬТА 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126b438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КЛ-201963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6 422 885,8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4 655 324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а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ауково-виробниче підприємство «ІНФОРМАЦІЙНІ ТЕХНОЛОГІЇ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ід 24.10.20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«КИЇВСЬКА РУСЬ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235b43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147-20/8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 430 079,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 430 079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СПЕКТИВА-КОММОДІТІ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335b43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05-20/9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663 462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663 462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ЮКРЕЙН ПРОПЕРТІ ГРУПП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335b43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305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195 752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195 752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ЮКРЕЙН ПРОПЕРТІ ГРУПП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435b43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3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573 067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573 067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АЦІОНАЛЬНА ЕЛЕКТРОННА БІРЖ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435b439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52/KL-1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50 644,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50 644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АЦІОНАЛЬНА ЕЛЕКТРОННА БІРЖ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6/KL-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1 913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1 913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672 557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672 557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435b43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4058-20/7-1в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 231 990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 231 990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АЦІОНАЛЬНА ЕЛЕКТРОННА 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4059-20/7-1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 153 774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 153 774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1 385 765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1 385 765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МІСЬКИЙ КОМЕРЦІЙНИЙ 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548b439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822/980-ЮО від 16.05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 116 65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 862 21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ЦЕНТРАЛЬНА УНІВЕРСАЛЬНА ТОВАРНА 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834/980-ЮО від 13.06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 584 959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390 17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852/980-ЮО від 25.07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247 835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 038 23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1025/980-ЮО від 12.08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 150 40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567 45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95 099 859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1 858 08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Т КБ «ТК КРЕДИТ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11b43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9/3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219 336,93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303 0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П "ЕКСПЕРТНЕ АГЕНТСТВО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11b43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5/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72 756 828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00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П "ЕКСПЕРТНЕ АГЕНТСТВО"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11b439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4/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032 161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410 002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4/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 160 547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732 48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2 192 709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 142 487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11b440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3/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 097 907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058 73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3/11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80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504 20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7 897 907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 562 93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811b44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/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 00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 0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СТАТУС ЕКСПЕРТ»</w:t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11b44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5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 717 589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336 78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11b44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9/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695 890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 0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11b440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8/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 294 742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683 75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8/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9 811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 12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2 794 554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 853 87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11b440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4/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821 567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350 00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4/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748 877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73 35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4/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319 890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592 74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9 890 335,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 016 10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11b44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1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710 208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2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11b44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 856 897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997 56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11b44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6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73 41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3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УКРГАЗПРОМ-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28b44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1-К/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 514 687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240 585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6-Ф-К/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 814 329,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492 314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8 329 017,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9 732 900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Т «БАНК  «ФІНАНСИ ТА КРЕДИТ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4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9V-01-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091 458 484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5 777 693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ФОРУМ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41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0026/08/08-KLM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 167 014,2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217 136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0027/08/08-KLMV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594 467,4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ФОРУМ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41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0071/13/11-K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 997 668,5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668 645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0069/13/11-K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6 148 465,8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10 146 134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5 668 645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КБ «ХРЕЩАТИ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48b441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-47/1-10 від 22.06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 714 185,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 714 185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БРІЗОЛЬ ГРУП"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біторська зборгованість (РК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-47/1-11 від 30.06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256 827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256 827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БРІЗОЛЬ ГРУП"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біторська зборгованість (РК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5 971 590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5 971 590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8b441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-47/1-11 від 19.04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65 860,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65 860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ЕЛЕКТРОННІ ТОРГИ УКРАЇНИ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47/1-08 від 22.04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323 896,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323 896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-47/1-08 від 18.09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68 053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68 053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біторська зборгованість (РК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1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1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 758 162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 758 162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58b441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-11-1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133 167,8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133 167,8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ЕЛЕКТРОННІ ТОРГИ УКРАЇНИ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ід 28.12.201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61-11-13 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 497 001,5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 497 001,5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ід 06.12.20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5 630 169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5 630 169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68b441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47/1-10 від 04.02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 248 112,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 248 112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ЗАКУПІВЛІ Ю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7-2/20-12 від 26.1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 709 573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 709 573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3 957 686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3 957 686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78b44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-10-11 від 02.03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084 520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084 52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ЦЕНТРАЛЬНА УНІВЕРСАЛЬНА БІРЖА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88b441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47/1-08 від 24.04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297 948,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297 948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ІТ-КОНТРАКТ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біторська заборгованість (РК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 298 948,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 298 948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88b44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/08-980/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071 319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071 319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ІТ-КОНТРАКТ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88b442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-47/1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894 164,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894 164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ІТ-КОНТРАКТ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3-47/1-09/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886 475,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886 475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біторська заборгованість (РК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523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523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біторська заборгованість (РК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756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756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 799 919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 799 919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ВБР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17b4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KLVU1.150005.012 від 30.10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569 938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8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Е-ТЕНДЕР»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17b44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KLVU.12369.006 від 14.10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649 547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924 25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Е-ТЕНДЕР»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17b44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KOBN.16928.009 від 21.01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167 26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5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Е-ТЕНДЕР»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17b44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KLVU1.69162.004 від 21.12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883 453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6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Е-ТЕНДЕР»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17b44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KLNU3.25136.006 від 12.03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807 674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89 74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Е-ТЕНДЕР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ВІЕЙБІ 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147b44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 643 71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 082 638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Е-ТЕНДЕР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47b44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/К-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995 034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831 642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ЗАКУПКИ.ПРОМ.У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/К-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 903 021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30 708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2 898 055,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 762 351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47b44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192 119,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 084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ЗАКУПКИ.ПРОМ.У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473 937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36 843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 315 495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82 914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8/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 973 432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77 737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7/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170 153,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110 150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9 125 139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 805 731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247b44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985 567,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734 315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ЗАКУПКИ.ПРОМ.У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347b44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/К-м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 113 030,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416 860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ЕНЕРГЕТИЧНА БІРЖ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447b44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-К/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065 2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7 112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ОЛОНЕКС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К/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 955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83 16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К/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 855 56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76 900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4 875 84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457 178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447b443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/К-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 739 336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722 436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ОЛОНЕКС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9 145,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9 17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4 338 481,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 031 606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447b44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601 661,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184 879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ОЛОНЕКС»</w:t>
            </w:r>
          </w:p>
        </w:tc>
      </w:tr>
      <w:tr>
        <w:trPr>
          <w:trHeight w:val="72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 «ДЕМАР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55b44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-354 від 20.06.201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984 489,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280 558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55b44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51-255 від 15.09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025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9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55b44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708 від 20.07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145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11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55b44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80 від 26.07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208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2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55b44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01 від 29.09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98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57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55b44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228 від 05.1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 647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7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55b44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704 від 20.07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705 484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405 92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55b44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-0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95 203,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 59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55b444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 697,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55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 675,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22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8 476,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 68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52 848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9 46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КБ «ЄВРО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3b44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139/2013-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475 068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496 834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3b44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18/2014-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 159,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 159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3b44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25/2012-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4 736,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4 736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3b44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161/2013-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 704,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 704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3b44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20/2016-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37 142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37 142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53b44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17/2016-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595,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595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25/8.БІРЖ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89/2016-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 014 583,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 014 583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4 045 179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4 045 179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b44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19/2016-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417 298,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417 298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b44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114/2013-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 382,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 382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b44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87/2013-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636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636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b44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178/2013-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39 428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39 428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b44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151/2015-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 986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 986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b44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176/2014-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2 546,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2 546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b44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92/2014-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51 886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51 886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b44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74/2014-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588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588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КБ «ЄВРОБАН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b44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-63/2016-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 660,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 660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ЕНЕРГО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9b44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670/07-12 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 321,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64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9b44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4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1 499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9 04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9b44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 423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17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9b44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Ю-000371-1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 636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48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9b44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50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9b446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ОЮ-002030-403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216,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9b44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9 091,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 90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9b44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 091,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52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9b44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 237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 70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39b44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0713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260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18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ЗАХІДІНКОМ-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Q80671b446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2/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 333,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 471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4/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644 638,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2 7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0/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44 958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3 487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6.24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 125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 837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10/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12 650,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3 795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919 706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404 301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6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7.2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65 115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1 40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03/08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17 486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4 672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03/08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894 923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2 134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 012 41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056 806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Ю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 816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 18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Ф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9 006,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 79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Ю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4 477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 94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185 301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58 91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9 721,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 55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2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441 973,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 81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1.19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54 541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7 66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796 514,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 48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7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9-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85 351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4 0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2/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18 621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8 5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0/07-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040 07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23 00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6/05-9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076 942,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9 54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03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25 069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 59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7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1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655 291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7 6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2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79 583,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2 71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1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78 732,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9 53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2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273 458,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27 42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 987 066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357 28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06/05-6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473 546,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 56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671b448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07/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703 066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650 49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ДЕРЖЗАКУПІВЛІ.ОНЛАЙН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6-Д/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5 907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9 19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9-Д/07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128 493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2 05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9-Д/07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4 593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 4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9-Д/07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088 402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5 23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 140 462,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2 575 39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Т «ЗЛАТОБАН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43b44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/1/13-KL від 20.09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292 183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289 226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а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КАМБІ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49b448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011/1-2012/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140 020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786 127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АКБ «КИЇ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737b44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/10 від 26.02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 370 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033 955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ЕЛЕКТРОННІ ТОРГОВІ СИСТЕМИ»</w:t>
            </w:r>
          </w:p>
        </w:tc>
      </w:tr>
      <w:tr>
        <w:trPr>
          <w:trHeight w:val="9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БАНК «КОНТРАКТ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0b44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/2013 від 19.04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320 35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6 420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КРЕДИТПРОМ-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41b44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біторська заборгованість з терміном прострочення &gt;1 ро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761 131,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 052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біторська заборгованість ліквідованих суб'єктів господарюва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930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769 061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6 29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КРЕДИТПРОМ-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41b448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.8/08/2006-О від 17.03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459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41b44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01-К від 15.09.19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671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41b448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КЛ-2016693 від 30.09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275 545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 70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41b44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9888 від 05.11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3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КСГ БАН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2b44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Р від 26.09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92 684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8 935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МИХАЙЛІВСЬКИ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7b44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/09-ОВ від 04.09.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 783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 768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НАЦІОНАЛЬНИЙ КРЕДИТ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33b44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1-258ю/2014/2-1 від 11.12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 591 500,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549 010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1-257ю/2014/2-1 від 11.12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 414 666,6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5 006 166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 549 010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33b449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1-253ю/2013/2-1 від 20.12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299 657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723 383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833b44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1-239ю/2014/2-1 від 23.10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 181 857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 092 279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ИЇВСЬКИЙ ІНСАЙДЕРСЬКИЙ ФОНД»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33b44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05.1-24ю/2013 /2-1 від 27.03.201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2 867,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 416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ЬЮТЕНД»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33b449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05.1-241ю/2013 /2-1 від 13.12.201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 257,7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7 58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ЬЮТЕНД»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05.1-215ю/2014 /2-1 від 01.09.201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57 592,4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048 850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97 58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33b44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05.1-179ю/2014 /2-1 від 27.06.201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 096,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666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ЬЮТЕНД»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33b44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221ю/2011/05-2410/2-1 від 11.10.20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8 174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 092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«СОФІЙСЬКИ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9b4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943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036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УКРБІЗНЕС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44b45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від 26.08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262 888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622 19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ЬЮТЕНД»</w:t>
            </w:r>
          </w:p>
        </w:tc>
      </w:tr>
      <w:tr>
        <w:trPr>
          <w:trHeight w:val="4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44b450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ОВРЮ/323006.5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028 541,9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  361 624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ЬЮТЕНД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ід 27.12.20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УКРГАЗПРОМ-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0928b450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-КЛ/09 від 26.06.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 328 460,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838 86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ЬЮТЕНД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1-КЛ/09 від 29.12.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 123 185,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977 00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1 451 645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 815 86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28b45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-КЛ/11-Л від 12.07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730 590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113 244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АТЕРИНОСЛАВСЬКА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28b45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9-КЛ/06 від 27.02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 919 445,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253 97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АТЕРИНОСЛАВСЬК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УКРГАЗПРОМ-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28b450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КЛ/13-ЗР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67 788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8 099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АТЕРИНОСЛАВСЬК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-КЛ/13-ЗР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2 273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3 90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-КЛ/13-ЗР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2 273,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3 90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-КЛ/13-ЗР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5 534,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473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-КЛ/14-ЗР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0 255,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 570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508 125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384 945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28b45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КЛ/12-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3 650,5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0 215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АТЕРИНОСЛАВСЬК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КЛ/12-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 141,4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78 791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10 215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28b45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-КЛ/13-Т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 668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 813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АТЕРИНОСЛАВСЬК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УНІКОМ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021b45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-004/02/2015 від 04.02.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047 336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148 717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АТЕРИНОСЛАВСЬК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Л-002/02/2014 від 22.12.201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000 109,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404 445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2 047 445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 553 163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УАТ «ФІДО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16b45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5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575 155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575 155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ауково-виробниче підприємство «ІНФОРМАЦІЙНІ ТЕХНОЛОГІЇ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4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 293 370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 293 370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6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224 231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224 231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7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19 57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19 57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1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2 356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2 356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016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38 239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38 239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6 552 927,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6 552 927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26b451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/6.2.1.4.0/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94 262,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94 262,8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СПЕКТИВА-КОММОДІТІ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1/8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26b45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-05/9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215 815,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215 815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СПЕКТИВА-КОММОДІТІ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-05/9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769 122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769 122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-05/9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117 562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117 562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-05/9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023 266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023 266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-05/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211 695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211 69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-05/9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788 639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788 639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-05/9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109 331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109 331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-05/9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963 924,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963 924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-05/9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084 612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084 612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-05/9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135 590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135 590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49 419 561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9 419 561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Т «БАНК «ФІНАНСИ ТА КРЕДИТ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318b45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292-0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 356 844,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730 51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ЮКРЕЙН ПРОПЕРТІ ГРУПП»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318b45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6-01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632 774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 86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ЮКРЕЙН ПРОПЕРТІ ГРУПП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318b45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137-01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395 554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6 16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ЮКРЕЙН ПРОПЕРТІ ГРУПП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52-01-0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000 515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31 8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 xml:space="preserve">57-01-0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 219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56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69-01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09 172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5 67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944 462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458 21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418b45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-11/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783 669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4 5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АЦІОНАЛЬНА ЕЛЕКТРОННА БІРЖ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418b45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1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 538 613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435 07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АЦІОНАЛЬНА ЕЛЕКТРОННА 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Т «БАНК «ФІНАНСИ ТА КРЕДИТ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418b45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-5/11-11610-кл-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 761 157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543 646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«НАЦІОНАЛЬНА ЕЛЕКТРОННА БІРЖ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3/06/КИ-6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436 511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5 554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3/06/КИ-2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412 314,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40 211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7 609 984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 669 412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518b45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9-01-06-Н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281 616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83 367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ЦЕНТРАЛЬНА УНІВЕРСАЛЬНА ТОВАРНА БІРЖ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ФОРУМ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573b452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337/07/05-OVER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74 020,8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086 61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ЦЕНТРАЛЬНА УНІВЕРСАЛЬНА ТОВАРНА БІРЖ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200/06/05-KL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532 147,8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235/07/05-K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438 747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8 67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324/07/05-K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4 913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 48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7 099 830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 727 7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ФОРУМ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573b45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 xml:space="preserve">0004/10/11-KLI від  23.12.201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24 900,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36 456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ЦЕНТРАЛЬНА УНІВЕРСАЛЬНА ТОВАРНА БІРЖА»</w:t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573b45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0069/07/22-KSME від 03.08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213 703,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995 63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ЦЕНТРАЛЬНА УНІВЕРСАЛЬНА ТОВАРНА БІРЖА»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73b452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1-0022/13/22-KL від 08.11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971 012,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904 07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П "ЕКСПЕРТНЕ АГЕНТСТВО"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1-0023/13/22-KL від 08.11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331 161,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36 05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1-0017/13/22-OVER від 08.11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8 218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 853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 240 392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 917 985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КБ «АКТИВ-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62b45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омат NCR 5887 інв. №4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 921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 505,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П "ЕКСПЕРТНЕ АГЕНТСТВО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62b45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омат NCR 5887 інв. №2029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773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 528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П "ЕКСПЕРТНЕ АГЕНТСТВО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62b45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омат NCR 5684 інв. №53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655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786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П "ЕКСПЕРТНЕ АГЕНТСТВО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62b45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омат NCR 5670 інв. №95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29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458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950,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П "ЕКСПЕРТНЕ АГЕНТСТВО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62b45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омат NCR 5684 інв. №57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229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875,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П "ЕКСПЕРТНЕ АГЕНТСТВО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62b45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омат NCR 5684 інв. №66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967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761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П "ЕКСПЕРТНЕ АГЕНТСТВО"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62b45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ні засоби у кількості 2 157 одиниць, згідно переліку, що додається (Додато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1 128,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42 034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090 441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П "ЕКСПЕРТНЕ АГЕНТСТВО"</w:t>
            </w:r>
          </w:p>
        </w:tc>
      </w:tr>
      <w:tr>
        <w:trPr>
          <w:trHeight w:val="9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ВІЕЙБІ БАН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647b45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'єкт житлового призначення (гуртожиток) загальною площею 4 883,70 кв.м., за адресою: Київська обл., м. Бровари, бул. Незалежності, 3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 793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 793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П "ЕКСПЕРТНЕ АГЕНТСТВО"</w:t>
            </w:r>
          </w:p>
        </w:tc>
      </w:tr>
      <w:tr>
        <w:trPr>
          <w:trHeight w:val="24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Т «ЕРДЕ 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79b45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за адресую: Київська область, Білоцерківський район, с. Макіївка, вул. Гоголя, 10-Б, кадастровий №3220482901:02: 007:0017, загальною площею 0,25 га, з цільовим призначенням:  для будівництва і обслуговування житлового будинку, господарських будівель і споруд (присадибна ділянка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 9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 24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за адресую: Київська область, Білоцерківський район, с. Макіївка, вул. Гоголя, 10-Б, кадастровий №3220482901:02: 005:0009, загальною площею 0,8534 га, з цільовим призначенням:   Для ведення особистого селянського господарств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 29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4 263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57 23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01 509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КАМБІ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49b45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егковий автомобіль Daewoo Lanos 1,6, рік випуску 2006, об'єм 1600; державний № АА8266СІ, червоного кольору, пробіг - 281270 к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 095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 71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МИХАЙЛІВСЬКИЙ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7b45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мати, 3 одиниці, в тому числі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58 938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 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43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M NCR  SelfServ 66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1 149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 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M NCR  SelfServ 66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 975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 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lfServ 32 ATM Front Access door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813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 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КБ «НАДРА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40b45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МЦ, в кількості 58 од., що знаходяться за адресою: м. Олександрія, вул. Леніна, 66, згідно додатку 1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 797,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 67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 605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40b45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МЦ, в кількості 104 од., що знаходяться за адресою: м, Олександрія, вул, Семашка, 55, згідно додатку 2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7 069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9 07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2 886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Q81740b45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МЦ, 2 од, в тому числі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3 0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5 676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МЦ , (Multi Feeder 6000 ProSeries (M800953) ZP03601), інв. № 20751520-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 28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745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МЦ, (Ембосер для видавлення адрес. кліше Е2000 ProSeries C/H M801116) інв. № 20751519-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77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 931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Q81740b45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МЦ, (Ембосер Matica Z20) інв. № 455560-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6 90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0 29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2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КБ «НАДР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40b45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ртувальник банкнот (Currency sorter) GLORY UW-120, інв.ном. 487759-260, що знаходиться за адресою: Київська обл.,  м. Бровари,  вул. Кутузова 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 53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 23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2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КБ «НАДРА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40b45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МЦ, в кількості 9 од, що знаходяться за адресою: м. Нова Кахова, вул. Паризької Комуни, 9 та м. Херсон, вул. Привокзальна, 5, згідно додатку 1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 08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72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86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40b45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МЦ, в кількості 87 од, що знаходяться за адресою: м. Нова Кахова, вул. Паризької Комуни, 9, згідно додатку 2, що додаєтьс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4 115,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 69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 23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40b45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МЦ, в кількості 10 од, що знаходяться за адресою: м. Нова Кахова, вул. Паризької Комуни, 9 та м. Херсон, вул. Привокзальна, 5, згідно додатку 3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888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32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 988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40b45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МЦ, в кількості 17 од, що знаходяться за адресою: м. Нова Кахова, вул. Паризької Комуни, 9, згідно додатку 3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69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83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9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НАЦІОНАЛЬНИЙ КРЕДИТ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33b45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ні засоби, в кількості 59 од., що передані в оренду в м. Кам’янець-Подільський, згідно додатку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4 806,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435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 722,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КБ «ПІВДЕНКОМ-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67b45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івське обладнання, в кількості 147 од, згідно додатку 1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 366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 658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 589,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67b45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омати та термінали, в кількості 68 од, згідно додатку 2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562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 361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 633,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67b45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’ютери, телекомунікаційне та мережеве обладнання, в кількості 651 од, згідно додатку 3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827 711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428 935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714 722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67b45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блі, в кількості 808 од, згідно додатку 4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 978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2 249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8 699,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67b45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фісна техніка, в кількості 156 од, згідно додатку 5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 382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 164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 997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67b45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йфи та металеві шафи, в кількості 17 од, згідно додатку 6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 090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 427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 312,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67b45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нші ОЗ, в кількості 141 од, згідно додатку 7, що дод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313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 061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 673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2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РАДИКАЛ 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вокімнатна квартира загальною площею 128 кв.м., що розташована за адресою: Київська область, Києво-Святошинський р-н, с. Шевченкове, вул. Прорізна, буд. 1, кв. 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78 43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87 58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2,2276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:020:01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215 94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36 07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1,9735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:020:00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29 9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65 69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2,4562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:020:01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545 96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52 66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2,9644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:020:0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197 3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11 84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2,1264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:020:0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69 85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48 25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5,1428 га, розташована за адресою: Київська обл., Макарівський р-н, Колонщинська сільська рада, с.Мар'янівка,для будівництва і обслуговування житлових будинків, кадастровий №3222782600:05:020:01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852 9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519 97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2,7319 га, розташована за адресою: Київська обл., Макарівський р-н, Колонщинська сільська рада, с.Мар'янівка,для будівництва і обслуговування житлових будинків, кадастровий №3222782600:05:020:0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944 00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93 26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2,1264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:020:01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69 85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48 25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2,7632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:020:01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989 17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409 2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2,1416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:020:01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91 78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56 4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724b456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34,9811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:015:0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567 78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642 62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МТ-ТЕХ ВІДОЛ"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824b45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43,9560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:018:00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084 9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142 8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СТАТУС ЕКСПЕРТ»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824b45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21,0935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:018:00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369 94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859 27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СТАТУС ЕКСПЕРТ»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24b45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6,3825 га, розташована за адресою: Київська обл., Макарівський р-н, Колонщинська сільська рада, с.Мар'янівка,для будівництва і обслуговування житлових будинків, кадастровий №3222782600:05:020:0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568 69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127 42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19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24b45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 площею 1,6093 га, розташована за адресою: Київська обл., Макарівський р-н, Колонщинська сільська рада, с.Мар'янівка, для будівництва і обслуговування житлових будинків, кадастровий №3222782600:05 :020:00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189 28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9 02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12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КБ «СТАНДАРТ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38b45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егковий автомобіль Skoda Rapid, 2013р., реєстр. номер АА6612ОН, номер шасі TMBAD2NH7EB1019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 399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 333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16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КБ «ХРЕЩАТИ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8b456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кремо розташована двоповерхова будівля з підвалом, мансардою, огорожею, загальною площею 862,7 м.кв.на земельній ділянці площею 0,1893 га, що розташоване за адресою: м. Суми, вул. Іллінська, б.3 та основні засоби, а сам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 419 178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 177 923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 813 507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рухомі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122 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 122 1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546 52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а ділян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0 664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2 79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ні засоби у кількості 24 одиниці, згідно переліку, що додається (Додато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 078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5 15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4 19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ВіЕйБі 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47b45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в від 08.08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04 442,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1 57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47b45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Ф382-07/Н від 19.1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406 423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5 74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47b45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06-А від 22.03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835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974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3/08-К від 03.03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398 917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 455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560 753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81 429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47b45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/07ф від 12.04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404 884,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4 101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47b457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/06-ПК від 20.11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895 726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8 963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47b45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/07 від 26.1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811 547,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815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12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1947b45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/07/44-05/ж від 20.1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440 411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4 415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ПЕРША УНІВЕРСАЛЬНА БІРЖА «УКРАЇН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/в від 18.09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787 198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 227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7 від 11.07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46 413,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 146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7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 від 21.06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5 460,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 038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2/08 від 19.08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366 902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4 268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652 362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29 307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Ф 147-08/С від 14.02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354 95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4 171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3/4 від 26.06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366 363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8 279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 від 26.0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36 109,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 426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8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0 від 03.04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10 978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8 737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-15 від 06.08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338 522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 790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/46 від 07.06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966 827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9 449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/2403 від 11.1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 103,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441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46 від 09.0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894 106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4 048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 974 036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89 939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0/08 від 05.06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99 299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9 071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8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від 25.07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00 310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7 202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5/2008/СІ від 09.04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46 537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1 427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8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Ф 71-08/Н від 24.01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762 346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7 762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 від 26.03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987 844,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1 097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9/11 від 15.06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421 855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7 617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100 від 25.1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571 410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308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9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8/4 від 28.05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494 116,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4 375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8/4 від 29.08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1 076,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 400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995 193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71 775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9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/06ф від 07.09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672 543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4 694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 від 27.03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55 866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3 781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/07 від 17.1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079 579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89 948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9/06ф від 24.10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850 530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7 7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 від 20.06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8 546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132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5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 від 27.0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0 983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 258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 від 16.04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556 771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339 751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6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06сп від 10.04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5 525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 797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ВІЕЙБІ БАН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6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 625 313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878 03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ВІЕЙБІ 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047b46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8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 139 920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 232 95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"ІННЕКС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 8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 124 316,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 158 825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8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 093 826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 176 212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ВІЕЙБІ 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0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3-001/08 від 01.04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8 608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2 539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4-003/07 від 30.08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33 971,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3 621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962 579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66 161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3/в від 06.06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95 213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2 810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/2007/Ж від 15.06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23 979,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 001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3 від 08.06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187 086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 333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1 від 10.07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7 625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 630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4 від 14.12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507 149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 243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504 774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87 874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1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-15 від 06.0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88 002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8 443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-15 від 26.02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66 170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 491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-15 від 29.05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926 719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 978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 980 891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70 913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/08 від 18.01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667 745,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9 282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1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5-002/07 від 12.0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671 726,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8 614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6-007/07 від 23.1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 299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 077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759 026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02 691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/07ф-8 від 06.1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05 223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9 057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03-SME від 19.09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999 849,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1 922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6 від 08.02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256 179,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 545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/2007/СІ від 20.09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202 226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5 549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5/4 від 31.07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16 516,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5 162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/3/07 від 31.0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187 703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 400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/08 від 10.06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47 262,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9 855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від 24.02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41 594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1 669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/08-ПК від 11.02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53 125,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8 537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08-СІ/КД від 10.04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948 193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8 139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7b46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/06сп від 15.12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766 786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54 340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Т «ЗЛАТОБАНК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3b462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9/14/CL від 31.03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663 261,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63 674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015/14/OVERПК від 23.01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173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851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 072 434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093 52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143b46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9/14/OVERПК від 06.06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 750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 125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КМФБ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Т «БАНК «ФІНАНСИ ТА КРЕДИТ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0/08-МК від 30.07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27 461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 380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4/08-МК-ВКЛ від 15.09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293 66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1 949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 321 124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11 330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5/07-МК від 23.08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485 661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30 73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0/07-МК від 22.05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996 926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54 745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-07-Ид/33 від 10.10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717 262,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25 899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5-08-МК від 15.09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121 287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6 650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9-08-ПК від 23.07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767 837,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839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-2178 від 23.0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006 826,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9 759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4/08-МК-ВКЛ від 25.09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473 739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70 080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pv-03-07 від 23.04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171 912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09 268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15pvi-06-07 від 11.06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991 981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640 622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/07-А від 10.05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2 074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 616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9/08-К-ВКЛ від 27.06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130 079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2 839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 932 153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70 456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/14-И від 27.03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780 488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225 166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pv-06-08 від 26.06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566 650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 911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3/07/КИ-204 від 07.05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681 920,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9 229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8-07-МК від 13.03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820 089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25 777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 PV-06-06 від 08.06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3 254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 263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2-08-МК від 13.03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002 467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5 441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7-07-МК від 27.0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097 47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779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9-07-МК від 07.05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24 669,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53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6-08-МК від 23.06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156 001,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0 513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3 743 959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 542 305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6-08-МК від 10.07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053 319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95 629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4-08-МК від 17.07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050 587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3 588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4pv-12-05 від 09.12.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136 257,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136 257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218b46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33pvi-07-06 від 21.07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045 544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045 544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 "ОСБП"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ФОРУМ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8/08/69-CLNv від 05.08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0 243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0 243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6/08/19-ZNv від 15.10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6 658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6 658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6/07/19-N від 01.06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0 125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0 125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166 784,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166 784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36/07/09- N від 12.1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 806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 806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/08/79/CLNv від 25.11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2 746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2 746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Т «БАНК ФОРУМ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01/08/26-ZNv від 26.06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53 746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28 935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4/08/15-Z від 12.08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11 720,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7 574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/07/05-AL7 від 30.07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53 637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 207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78/08/26-N від 20.06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50 926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9 591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69/07/03-CL від 21.08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43 505,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68 171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2/08/15-Nv від 31.03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420 180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8 287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1/07/26-CL від 21.1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698 388,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21 212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2/07/26-Z від 21.1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97 032,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8 622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лото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095 420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779 834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6/07/26-N від 11.05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82 252,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7 809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1/07/26-N від 15.06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425 412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6 699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3/08/26-Nv від 07.07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75 593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8 953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/08/05-CL від 28.01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24 895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8 181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5/08/05-KE від 25.04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19 948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4 970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3/08/03-N від 25.04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82 379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044 911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6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8/08/28-N від 14.08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182 799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 467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3/08/05-KE від 08.08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74 646,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 621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39/08/05-KE від 21.08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385 924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1 170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26/07/01-А від 18.1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5 375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 470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  <w:tr>
        <w:trPr>
          <w:trHeight w:val="9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82373b46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05/08/01-Anew від 08.08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5 625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 491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варна біржа «УКРАЇНСЬКА АГРОПРОМИСЛОВА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2:00Z</dcterms:created>
  <dc:creator>Sevastianova</dc:creator>
  <dc:description/>
  <cp:keywords/>
  <dc:language>en-US</dc:language>
  <cp:lastModifiedBy>Sevastianova</cp:lastModifiedBy>
  <dcterms:modified xsi:type="dcterms:W3CDTF">2017-04-11T14:51:00Z</dcterms:modified>
  <cp:revision>3</cp:revision>
  <dc:subject/>
  <dc:title/>
</cp:coreProperties>
</file>